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泉州市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年度农技推广“揭榜挂帅”项目榜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9"/>
        <w:gridCol w:w="2223"/>
        <w:gridCol w:w="1173"/>
        <w:gridCol w:w="4149"/>
        <w:gridCol w:w="49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榜单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实施区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需解决的关键技术问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揭榜指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蔬菜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旱作水稻”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轮作模式下适合旱作的水稻新品种筛选与关键技术研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惠安县、晋江市、石狮市、南安市、永春县、安溪县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要解决“蔬菜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旱作水稻”轮作模式下旱作水稻的品种筛选的问题，要求旱作水稻品种具有较强耐旱性，抗倒伏、生育期适宜、产量较高等问题；同时需解决旱作水稻生长期间田间恶性杂草较难防控的问题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筛选适合旱作的水稻新品种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以上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成“蔬菜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旱作水稻”轮作模式提质增效栽培技术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立“蔬菜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旱作水稻”轮作模式下旱作水稻高产栽培百亩示范片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以上（平均亩产量不低于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斤）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开展技术培训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场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闽南沿海沙地胡萝卜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生轮作模式示范与推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晋江市、石狮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要解决连续种植胡萝卜导致根腐病、根结线虫等高发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问题，通过花生与胡萝卜轮作种植模式，利用花生固氮改良土壤、打破胡萝卜连作障碍，有效缓解土壤养分失衡与土传病害问题，同时提升两种作物产量与品质，实现土地利用率和农户收益双提高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筛选适宜沙地种植的花生品种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立花生、胡萝卜百亩丰产示范片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开展技术培训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。</w:t>
            </w:r>
          </w:p>
        </w:tc>
      </w:tr>
      <w:tr>
        <w:trPr>
          <w:trHeight w:val="1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薯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等特色甘薯品种的健康种薯（苗）繁育与示范推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晋江市、石狮市、惠安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要解决目前市场较好的甘薯品种的种苗来源不稳定、质量不可靠以及栽培技术不配套等问题。要求提供质量稳定可靠的甘薯种苗及其配套高优栽培技术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筛选适合本地区种植特色甘薯品种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以上；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成提质增效栽培技术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立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优栽培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示范片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（每个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亩以上），辐射示范推广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亩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开展技术培训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工型马铃薯高产提质技术集成示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晋江市、德化县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要解决国外引进种植的“大西洋”等加工型品种存在退化速度快，病害重且防治困难，经济效益不高等问题，要求本地区自主育成加工型品种具有丰产、抗病、优质等优良特性，同时集成配套技术，促进其在生产上的推广应用与产业化进程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zh-CN" w:eastAsia="zh-CN"/>
              </w:rPr>
              <w:t>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筛选适合本地区种植的加工型马铃薯品种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以上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成配套技术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立示范点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以上（每个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亩以上、亩产达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斤以上），辐射带动推广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000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亩以上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增社会效益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以上、新增企业产值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以上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开展技术培训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淮山优质高产节本增效栽培模式示范与推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溪县、德化县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泉州市淮山产业面临土壤沙化（填沙栽培破坏耕地质态）、人力依赖度高（传统模式成本高昂且劳动力短缺）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等问题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严重制约产业可持续发展，亟需绿色、轻简、高效的技术突破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成淮山高效生态配套技术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立示范点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（亩产达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斤以上），辐射带动推广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00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亩以上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增经济效益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以上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织开展技术培训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畜牧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德化黑鸡快慢羽自别雌雄技术的示范与推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德化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德化黑鸡在出雏时，目前采传统的翻肛鉴别法区分公母，该方法存在鉴别准确率差、雏鸡应激损伤大等问题。需利用快慢羽自别雌雄技术，以解决传统的翻肛鉴别法带来的问题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现出雏时德化黑鸡快慢羽自别雌雄，准确率达到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%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能熟练掌握快慢羽表型鉴定等相关技术的养殖技术人员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以上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增产值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以上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带动养殖户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8" w:right="2098" w:gutter="0" w:header="0" w:top="1587" w:footer="1417" w:bottom="1473"/>
          <w:pgNumType w:fmt="decimal"/>
          <w:formProt w:val="false"/>
          <w:textDirection w:val="lrTb"/>
          <w:docGrid w:type="lines" w:linePitch="494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7" w:right="1417" w:gutter="0" w:header="0" w:top="2098" w:footer="1417" w:bottom="1473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MYuen PRC SemiBold">
    <w:altName w:val="华文中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qFormat/>
    <w:pPr>
      <w:widowControl w:val="false"/>
      <w:bidi w:val="0"/>
      <w:spacing w:lineRule="auto" w:line="360"/>
      <w:jc w:val="both"/>
      <w:textAlignment w:val="baseline"/>
    </w:pPr>
    <w:rPr>
      <w:rFonts w:ascii="楷体_GB2312;楷体" w:hAnsi="楷体_GB2312;楷体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华文中宋" w:hAnsi="MYuen PRC SemiBold;华文中宋" w:eastAsia="MYuen PRC SemiBold;华文中宋" w:cs="MYuen PRC SemiBold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41:00Z</dcterms:created>
  <dc:creator>baixin</dc:creator>
  <dc:description/>
  <dc:language>en-US</dc:language>
  <cp:lastModifiedBy>拒绝游泳的鱼</cp:lastModifiedBy>
  <cp:lastPrinted>2025-04-30T10:13:00Z</cp:lastPrinted>
  <dcterms:modified xsi:type="dcterms:W3CDTF">2025-09-15T10:01:31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32CE708A949EB8514B132B89D23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1YmFkZDE1NmVmYjU1NWY0MzZjYWJhYTEwNGIwZmQiLCJ1c2VySWQiOiIzODA5MjUzNDYifQ==</vt:lpwstr>
  </property>
</Properties>
</file>